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4"/>
        </w:rPr>
      </w:pPr>
      <w:r>
        <w:rPr>
          <w:rFonts w:cs="Arial Black" w:ascii="Arial Black" w:hAnsi="Arial Black"/>
          <w:sz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laybill" w:hAnsi="Playbill" w:cs="Playbill"/>
          <w:sz w:val="52"/>
        </w:rPr>
      </w:pPr>
      <w:r>
        <w:rPr>
          <w:rFonts w:cs="Playbill" w:ascii="Playbill" w:hAnsi="Playbill"/>
          <w:sz w:val="72"/>
        </w:rPr>
        <w:t>TEACH ME TO WALTZ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ONG</w:t>
      </w:r>
      <w:r>
        <w:rPr>
          <w:rFonts w:cs="Arial" w:ascii="Arial" w:hAnsi="Arial"/>
          <w:sz w:val="22"/>
        </w:rPr>
        <w:t>:</w:t>
        <w:tab/>
        <w:tab/>
        <w:t>“TEACH ME TO DANCE” by GREG HOLLAND.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ALBUM</w:t>
      </w:r>
      <w:r>
        <w:rPr>
          <w:rFonts w:cs="Arial" w:ascii="Arial" w:hAnsi="Arial"/>
          <w:sz w:val="22"/>
        </w:rPr>
        <w:t>:</w:t>
        <w:tab/>
        <w:t>“LET ME DRIVE”.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ORIGINAL POSITION</w:t>
      </w:r>
      <w:r>
        <w:rPr>
          <w:rFonts w:cs="Arial" w:ascii="Arial" w:hAnsi="Arial"/>
          <w:sz w:val="22"/>
        </w:rPr>
        <w:t>:</w:t>
        <w:tab/>
        <w:t>FEET TOGETHER WEIGHT ON THE RIGHT FOO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CHOREOGRAPHER</w:t>
      </w:r>
      <w:r>
        <w:rPr>
          <w:rFonts w:cs="Arial" w:ascii="Arial" w:hAnsi="Arial"/>
          <w:sz w:val="22"/>
        </w:rPr>
        <w:t>:</w:t>
        <w:tab/>
        <w:tab/>
        <w:t>GORDON ELLIOTT. Sydney. NSW. AUSTRALIA. July 2008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Mark &amp; all those we have danced with who are now waltzing in heaven.</w:t>
      </w:r>
    </w:p>
    <w:p>
      <w:pPr>
        <w:pStyle w:val="Normal"/>
        <w:rPr/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dancewithgordon.com</w:t>
        </w:r>
      </w:hyperlink>
      <w:r>
        <w:rPr>
          <w:rFonts w:cs="Arial" w:ascii="Arial" w:hAnsi="Arial"/>
        </w:rPr>
        <w:t xml:space="preserve">               Contact (02) 9550-678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or a demo of </w:t>
      </w:r>
      <w:r>
        <w:rPr>
          <w:rFonts w:cs="Arial" w:ascii="Arial" w:hAnsi="Arial"/>
          <w:b/>
          <w:sz w:val="22"/>
        </w:rPr>
        <w:t>Steps Only / No Music</w:t>
      </w:r>
      <w:r>
        <w:rPr>
          <w:rFonts w:cs="Arial" w:ascii="Arial" w:hAnsi="Arial"/>
          <w:sz w:val="22"/>
        </w:rPr>
        <w:t xml:space="preserve"> visit You Tube </w:t>
      </w:r>
    </w:p>
    <w:p>
      <w:pPr>
        <w:pStyle w:val="Normal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http://au.youtube.com/watch?v=5SN5oZlbz28</w:t>
        </w:r>
      </w:hyperlink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4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788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TS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S:  This dance is done in TWO directions. Introduction : 48 Beats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 2,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 5, 6</w:t>
            </w:r>
          </w:p>
        </w:tc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, TOUCH, HOLD, BACK, TOUCH, HO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 FORWARD, TOUCH R TOE TO THE SIDE, HOL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BACK, TOUCH L TOE ACROSS IN FRONT OF RIGHT, HOLD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 2,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 6</w:t>
            </w:r>
          </w:p>
        </w:tc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, ½ TURN, BACK, WALTZ 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 FORWARD, TURN 180 DEGREES LEFT STEP BACK, STEP L BAC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BACK, STEP L TOGETHER, STEP R TOGETHER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 2,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</w:tc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TURN FORWARD, FORWARD, SLOW ½ TURN SWEE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 FORWARD TURNING 360 DEGREES LEFT STEP : L, R, 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FORWAR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NG 180 DEGREES LEFT SLOW SWEEP L TOE TO THE SIDE (2 Beats)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 2,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 6</w:t>
            </w:r>
          </w:p>
        </w:tc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HIND, SIDE,  ACROSS, SIDE, SLOW DR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 BEHIND RIGHT, STEP R TO THE SIDE, STEP L ACROSS IN FRONT OF 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 STEP R TO THE SIDE, SLOW DRAG TO TOUCH L TOE TOGETHER (2 Beats)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 6</w:t>
            </w:r>
          </w:p>
        </w:tc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TURN ROLL LEFT, ACROSS, ¼ TURN, ½ TU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 LEFT TURNING 360 DEGREES LEFT STEP : L, R, 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ACROSS IN FRONT OF LEFT, TURN 90 DEGREES RIGHT STEP L BAC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180 DEGREES RIGHT STEP R FORWARD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 6</w:t>
            </w:r>
          </w:p>
        </w:tc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¼ TURN, SLOW DRAG, SIDE, SLOW DR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90 DEGREES RIGHT BIG STEP L TO THE SID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W DRAG TO TOUCH R TOE TOGETHER (2 Beats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 STEP R TO THE SIDE, SLOW DRAG TO TOUCH L TOE TOGETHER (2 Beats)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,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 6</w:t>
            </w:r>
          </w:p>
        </w:tc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, ¼ TOUCH, HOLD, ½ TURN, TOUCH, HO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 FORWARD, TURN 90 DEGREES LEFT TOUCH R TOE TO THE SIDE, HOL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180 DEGREES RIGHT STEP R TOGETHER,TOUCH L TOE TO THE SIDE,HOLD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,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,6 ##</w:t>
            </w:r>
          </w:p>
        </w:tc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, ¼ TOUCH, HOLD, ½ TURN, TOUCH, HO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EP L FORWARD, TURN 90 DEGREES LEFT TOUCH R TOE TO THE SIDE, HOL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180 DEGREES RIGHT STEP R TOGETHER,TOUCH L TOE TO THE SIDE,HOLD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 2,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#</w:t>
            </w:r>
          </w:p>
        </w:tc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, LOCK, FORWARD, PIVOT TURN, FORW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 FORWARD, LOCK R BEHIND LEFT, STEP L FORWAR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OT : STEP R FORWARD, TURN 180 DEGREES LEFT TAKE WEIGHT ONTO 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FORWARD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 2,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, LOCK, FORWARD, PIVOT TURN, FORW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EP L FORWARD, LOCK R BEHIND LEFT, STEP L FORWAR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OT : STEP R FORWARD, TURN 180 DEGREES LEFT TAKE WEIGHT ONTO 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FORWARD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, 3</w:t>
            </w:r>
          </w:p>
        </w:tc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, DRAG, TOGE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 FORWARD, SLOW DRAG TO STEP R TOGETHER (2 Beats).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EAT THE DANCE IN NEW DIRECTION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 2, 3</w:t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TART :</w:t>
            </w:r>
            <w:r>
              <w:rPr>
                <w:rFonts w:cs="Arial" w:ascii="Arial" w:hAnsi="Arial"/>
                <w:sz w:val="18"/>
              </w:rPr>
              <w:t xml:space="preserve"> On WALL 4 dance to BEAT 54 ( # ) THEN STEP L FORWARD, SLOW DRAG R TO STEP TOGETHER (2 Beats)  and RESTART facing the BACK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TART :</w:t>
            </w:r>
            <w:r>
              <w:rPr>
                <w:rFonts w:cs="Arial" w:ascii="Arial" w:hAnsi="Arial"/>
                <w:sz w:val="18"/>
              </w:rPr>
              <w:t xml:space="preserve"> On WALL 5 dance to BEAT 48 ( ## ) then RESTART facing the FRON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ybil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1">
    <w:name w:val="DANCE1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withgordon.com/" TargetMode="External"/><Relationship Id="rId3" Type="http://schemas.openxmlformats.org/officeDocument/2006/relationships/hyperlink" Target="http://au.youtube.com/watch?v=5SN5oZlbz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CESH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38:00Z</dcterms:created>
  <dc:creator>GORDON ELLIOTT</dc:creator>
  <dc:description/>
  <cp:keywords/>
  <dc:language>en-US</dc:language>
  <cp:lastModifiedBy>David Powell</cp:lastModifiedBy>
  <cp:lastPrinted>2007-12-28T12:24:00Z</cp:lastPrinted>
  <dcterms:modified xsi:type="dcterms:W3CDTF">2008-10-09T04:02:00Z</dcterms:modified>
  <cp:revision>7</cp:revision>
  <dc:subject/>
  <dc:title/>
</cp:coreProperties>
</file>