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rFonts w:cs="Arial Black" w:ascii="Arial Black" w:hAnsi="Arial Black"/>
          <w:b/>
          <w:bCs/>
          <w:sz w:val="40"/>
          <w:u w:val="single"/>
        </w:rPr>
        <w:t xml:space="preserve">O WHAT A THRILL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O WHAT A THRIL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THE MAVERICKS - ALBUM – WHAT A CRYING SHAME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- SYDNEY AUSTRALIA – APRIL 2009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4 WALL BEGINNER LINEDAN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A 16 COUNT INTRO – 1 REST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ATS                STEP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– 8 </w:t>
        <w:tab/>
        <w:tab/>
        <w:t>VINE RIGHT, HEEL TOUCH, VINE LEFT, HEEL TOUCH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2 3 4</w:t>
        <w:tab/>
        <w:tab/>
        <w:t>Step R to R Side, Cross L Behind R, Step R to R Side, Touch L Heel Fwd.</w:t>
      </w:r>
    </w:p>
    <w:p>
      <w:pPr>
        <w:pStyle w:val="Normal"/>
        <w:rPr/>
      </w:pPr>
      <w:r>
        <w:rPr>
          <w:sz w:val="20"/>
          <w:szCs w:val="20"/>
          <w:lang w:val="en-US"/>
        </w:rPr>
        <w:t>5 6 7 8</w:t>
        <w:tab/>
      </w:r>
      <w:r>
        <w:rPr>
          <w:b/>
          <w:bCs/>
          <w:sz w:val="20"/>
          <w:szCs w:val="20"/>
          <w:lang w:val="en-US"/>
        </w:rPr>
        <w:t>#</w:t>
      </w:r>
      <w:r>
        <w:rPr>
          <w:sz w:val="20"/>
          <w:szCs w:val="20"/>
          <w:lang w:val="en-US"/>
        </w:rPr>
        <w:tab/>
        <w:t>Step L to L Side, Cross R Behind L, Step L to L Side, Touch R Heel Fw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9 - 16</w:t>
        <w:tab/>
      </w:r>
      <w:r>
        <w:rPr>
          <w:sz w:val="20"/>
        </w:rPr>
        <w:tab/>
      </w:r>
      <w:r>
        <w:rPr>
          <w:b/>
          <w:bCs/>
          <w:sz w:val="20"/>
        </w:rPr>
        <w:t xml:space="preserve">STEP, SCUFF, STEP, SCUFF, DOUBLE HEELS FWD, DOUBLE TOES BACK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 2 3 4  </w:t>
        <w:tab/>
        <w:tab/>
        <w:t>Step R Fwd, Scuff L Toe, Step L Fwd, Scuff R Toe.</w:t>
      </w:r>
    </w:p>
    <w:p>
      <w:pPr>
        <w:pStyle w:val="Normal"/>
        <w:rPr>
          <w:sz w:val="20"/>
        </w:rPr>
      </w:pPr>
      <w:r>
        <w:rPr>
          <w:sz w:val="20"/>
        </w:rPr>
        <w:t xml:space="preserve">5 6 7 8  </w:t>
        <w:tab/>
        <w:tab/>
        <w:t>Touch R Heel Fwd Twice, Touch R Toe Back Twice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>
          <w:b/>
          <w:bCs/>
          <w:sz w:val="20"/>
          <w:szCs w:val="20"/>
          <w:lang w:val="en-US"/>
        </w:rPr>
        <w:t>17 – 24</w:t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</w:rPr>
        <w:t>R HEEL STRUT, FWD TOUCH, SIDE TOUCH, L HEEL STRUT, FWD TOUCH, SIDE TOUCH.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</w:rPr>
      </w:pPr>
      <w:r>
        <w:rPr>
          <w:sz w:val="20"/>
        </w:rPr>
        <w:t>1 2 3 4</w:t>
        <w:tab/>
        <w:tab/>
        <w:t>Step R Heel Fwd, Step Down on R Foot, Touch L Toe Fwd, Touch L Toe to L Side</w:t>
      </w:r>
    </w:p>
    <w:p>
      <w:pPr>
        <w:pStyle w:val="Normal"/>
        <w:rPr>
          <w:sz w:val="20"/>
        </w:rPr>
      </w:pPr>
      <w:r>
        <w:rPr>
          <w:sz w:val="20"/>
        </w:rPr>
        <w:t>5 6 7 8</w:t>
        <w:tab/>
        <w:tab/>
        <w:t>Step L Heel Fwd, Step Down on L Foot, Touch R Toe Fwd, Touch R Toe to R Sid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5 - 32 </w:t>
        <w:tab/>
      </w:r>
      <w:r>
        <w:rPr>
          <w:sz w:val="20"/>
        </w:rPr>
        <w:tab/>
      </w:r>
      <w:r>
        <w:rPr>
          <w:b/>
          <w:bCs/>
          <w:sz w:val="20"/>
        </w:rPr>
        <w:t>ROCKING CHAIR, FWD, PIVOT ¼ L TURN, 2 STOMPS WITH CLA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 2 3 4</w:t>
        <w:tab/>
        <w:tab/>
        <w:t>Rock Fwd onto R, Rock Back onto L, Rock Back on R, Rock Fwd onto L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5 6 7 8</w:t>
        <w:tab/>
        <w:t xml:space="preserve">  </w:t>
        <w:tab/>
        <w:t>Step R Fwd, Pivot ¼ L Turn Stepping L to L Side, Stomp R Foot Twice Beside L with Claps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50" w:hanging="0"/>
        <w:rPr/>
      </w:pPr>
      <w:r>
        <w:rPr/>
        <w:t>32                      BEGIN AGAIN</w:t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 xml:space="preserve">      #      1 Restart During Wall 5 (12 O’Clock)  Dance up to Beat 8  Start Dance Aga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TO END THE DANCE FACING THE FRONT, TURN ¼ R ON BEAT 27, STEP R 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R SIDE, STEP L BESIDE R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</w:r>
    </w:p>
    <w:p>
      <w:pPr>
        <w:pStyle w:val="Normal"/>
        <w:ind w:left="288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RIVERWOOD LINEDANCE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ab/>
        <w:tab/>
        <w:t xml:space="preserve">PH:      9792 5939          MOB:  0417 494 079 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b/>
            <w:bCs/>
            <w:sz w:val="20"/>
          </w:rPr>
          <w:t>http://www.roots-boots.net/riverwood</w:t>
        </w:r>
      </w:hyperlink>
      <w:r>
        <w:rPr>
          <w:b/>
          <w:bCs/>
          <w:sz w:val="20"/>
        </w:rPr>
        <w:t>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Email:  rcomyn@bigpond.net.au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ode.net.au/~dragon/river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4:00Z</dcterms:created>
  <dc:creator/>
  <dc:description/>
  <dc:language>en-US</dc:language>
  <cp:lastModifiedBy>Ros</cp:lastModifiedBy>
  <cp:lastPrinted>2009-04-20T17:25:00Z</cp:lastPrinted>
  <dcterms:modified xsi:type="dcterms:W3CDTF">2009-04-20T07:26:00Z</dcterms:modified>
  <cp:revision>3</cp:revision>
  <dc:subject/>
  <dc:title/>
</cp:coreProperties>
</file>