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Lucida Bright" w:hAnsi="Rockwell Extra Bold;Lucida Bright" w:cs="Rockwell Extra Bold;Lucida Bright"/>
          <w:b/>
          <w:b/>
          <w:sz w:val="36"/>
        </w:rPr>
      </w:pPr>
      <w:r>
        <w:rPr>
          <w:rFonts w:cs="Rockwell Extra Bold;Lucida Bright" w:ascii="Rockwell Extra Bold;Lucida Bright" w:hAnsi="Rockwell Extra Bold;Lucida Bright"/>
          <w:b/>
          <w:sz w:val="36"/>
        </w:rPr>
        <w:t>I Want That M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ng: I Want That Man, By Deborah Har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bum: Most of All, The Best of Deborah Harry (available on iTun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oreographed By: Simon Ward and Jo &amp; John Kinser, Feb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ep Description: 2 Wall 64 Count Intermediate Line dance with 2 Restar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rt 32 counts in on the Vocals (0:1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90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-900" w:firstLine="900"/>
        <w:rPr>
          <w:b/>
          <w:b/>
          <w:sz w:val="22"/>
        </w:rPr>
      </w:pPr>
      <w:r>
        <w:rPr>
          <w:b/>
          <w:sz w:val="22"/>
        </w:rPr>
        <w:t>1-9</w:t>
        <w:tab/>
        <w:t>Side, Rock Step, Side Close 1/4, Step Full Turn, Step Lock Bac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ep Rt to Rt, Cross/rock Lt over Rt, Recover weight back on Rt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4&amp;5</w:t>
        <w:tab/>
        <w:t>Step Lt to Lt, Step Rt beside Lt, Step Lt to Lt side making 1/4 turn Lt (9.0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ep Rt fwd, Pivot 1/2 turn Lt taking weight onto Lt (3.00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8&amp;1</w:t>
        <w:tab/>
        <w:t>Make 1/2 turn Lt stepping back Rt, Lock Lt in front of Rt, Step back Rt (9.00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10-17</w:t>
        <w:tab/>
        <w:t>Rock Step, Step Lock Fwd, Point Fwd - Side, Behind Side Cros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Rock/step Lt back, Rock/recover Rt fwd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4&amp;5</w:t>
        <w:tab/>
        <w:t>Step Lt fwd, Lock/step Rt behind Lt, Step Lt fw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Touch Rt toe fwd, Point Rt toe to Rt side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8&amp;1</w:t>
        <w:tab/>
        <w:t>Step Rt behind Lt, Step Lt to Lt side, Cross/step Rt over Lt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18-25</w:t>
        <w:tab/>
        <w:t>Rock Step, Behind Side 1/4 turn, Rocking Chai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Rock Lt to Lt, Rock/recover side Rt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4&amp;5</w:t>
        <w:tab/>
        <w:t>Step Lt behind Rt, Make 1/4 Rt stepping Rt fwd, Step Lt slightly fwd (12.00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Rock Rt fwd, Rock/recover Lt ba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 xml:space="preserve">Rock/step Rt back, Rock Lt fwd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26-32</w:t>
        <w:tab/>
        <w:t>Step 1/2 turn, Stomp Rt Fwd, Stomp Lt, Stomp Rt Up, Hold, Ball Cros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ep Rt fwd, Pivot 1/2 turn Lt taking weight Lt (6.00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omp Rt fwd, Stomp Lt to Lt si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omp Rt to Rt side (Stomp Up) weight stays Lt, Hold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&amp;8</w:t>
        <w:tab/>
        <w:t>Step Rt beside Lt, Cross/step Lt over Rt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33-41</w:t>
        <w:tab/>
        <w:t>Rt Toe Strut, Cross Lt Toe Strut, Rock, Recover, Cross, 1/4 Turn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1-2</w:t>
        <w:tab/>
        <w:t>Touch Rt toe to Rt side, Drop Rt heel weight Rt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3-4</w:t>
        <w:tab/>
        <w:t>Cross/touch Lt toe over Rt, Drop Lt heel weight L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 xml:space="preserve">Rock Rt to Rt, Rock/recover weight Lt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Cross/step Rt over Lt, Make 1/4 Rt stepping back Lt (9.00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42-49</w:t>
        <w:tab/>
        <w:t>Step, Turn, Step, 1/4 Chasse Step, Cross/rock, Recover, Chasse Step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Make 3/8 turn Rt stepping Rt fwd (1.30), Step Lt fwd, Pivot 1/2 turn Rt (7.30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4&amp;5</w:t>
        <w:tab/>
        <w:t>Make 1/4 turn Rt stepping Lt to Lt (10.30), Step Rt beside Lt, Step Lt to Lt (10.3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Cross/rock Rt over Lt, Rock/recover weight L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sz w:val="22"/>
        </w:rPr>
        <w:t>8&amp;1</w:t>
        <w:tab/>
        <w:t xml:space="preserve">Step Rt to Rt, Step Lt beside Rt, Step Rt to Rt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u w:val="single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Restarts Here on Count 1 on walls 2 and 4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50-56</w:t>
        <w:tab/>
        <w:t>Cross Point, Cross Back, 1/2 Turn, Rock Step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Cross/step Lt over Rt, Point Rt toe to Rt (still facing 10.3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Cross/step Rt over Lt, Step Lt back squaring up to (12.00), 1/8 R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Make 1/2 turn Rt stepping Rt fwd, Rock/step Lt fwd (6.00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</w:t>
        <w:tab/>
        <w:t>Rock/step Rt back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57-64</w:t>
        <w:tab/>
        <w:t>Back, Back, Coaster Step, Fwd Rt, Lt, Rt, Lt (Prissy Walks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Step Lt back, Step Rt back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3&amp;4</w:t>
        <w:tab/>
        <w:t>Step Lt back, Step Rt beside Lt, Step Lt fw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>5-8</w:t>
        <w:tab/>
        <w:t xml:space="preserve">Walk fwd Rt, Lt, Rt, Lt </w:t>
      </w:r>
      <w:r>
        <w:rPr>
          <w:i/>
          <w:sz w:val="22"/>
        </w:rPr>
        <w:t>(cross legs slightly while travelling forward, walk with attitude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RESTARTS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Walls 2 (back wall) and 4 (front wall) you will restart after count 48&amp; (Straighten up to new wall)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 xml:space="preserve">Jo – </w:t>
      </w:r>
      <w:hyperlink r:id="rId2">
        <w:r>
          <w:rPr>
            <w:rStyle w:val="InternetLink"/>
            <w:color w:val="000000"/>
            <w:sz w:val="22"/>
          </w:rPr>
          <w:t>jo@jjkdancin.com</w:t>
        </w:r>
      </w:hyperlink>
      <w:r>
        <w:rPr>
          <w:sz w:val="22"/>
        </w:rPr>
        <w:t xml:space="preserve">     Simon – </w:t>
      </w:r>
      <w:hyperlink r:id="rId3">
        <w:r>
          <w:rPr>
            <w:rStyle w:val="InternetLink"/>
            <w:color w:val="000000"/>
            <w:sz w:val="22"/>
          </w:rPr>
          <w:t>bellychops@hotmail.com</w:t>
        </w:r>
      </w:hyperlink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Br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withname2">
    <w:name w:val="blockemailwithname2"/>
    <w:basedOn w:val="DefaultParagraphFont"/>
    <w:qFormat/>
    <w:rPr>
      <w:strike w:val="false"/>
      <w:dstrike w:val="false"/>
      <w:vanish w:val="false"/>
      <w:color w:val="444444"/>
      <w:u w:val="none"/>
      <w:bdr w:val="single" w:sz="6" w:space="0" w:color="BBD8FB"/>
      <w:shd w:fill="F3F7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mailto:bellycho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08:00Z</dcterms:created>
  <dc:creator>Simon</dc:creator>
  <dc:description/>
  <dc:language>en-US</dc:language>
  <cp:lastModifiedBy>Kinz</cp:lastModifiedBy>
  <cp:lastPrinted>2010-03-11T15:59:00Z</cp:lastPrinted>
  <dcterms:modified xsi:type="dcterms:W3CDTF">2010-03-21T10:08:00Z</dcterms:modified>
  <cp:revision>2</cp:revision>
  <dc:subject/>
  <dc:title>I Want That Man</dc:title>
</cp:coreProperties>
</file>